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BZ"/>
        </w:rPr>
      </w:pPr>
      <w:r>
        <w:rPr>
          <w:b/>
          <w:sz w:val="28"/>
          <w:lang w:val="en-BZ"/>
        </w:rPr>
        <w:t>School: ………………………………………….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ssignment 1 Moderation Repo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pt" to="45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978"/>
        <w:gridCol w:w="2490"/>
        <w:gridCol w:w="1922"/>
      </w:tblGrid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Name/Number:</w:t>
            </w:r>
          </w:p>
        </w:tc>
        <w:tc>
          <w:tcPr>
            <w:tcW w:w="6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cation: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Assessor: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ar and Trimester: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Marker: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65pt" to="45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1413"/>
        <w:gridCol w:w="2268"/>
        <w:gridCol w:w="1887"/>
        <w:gridCol w:w="97"/>
        <w:gridCol w:w="1134"/>
        <w:gridCol w:w="626"/>
        <w:gridCol w:w="508"/>
        <w:gridCol w:w="1211"/>
        <w:gridCol w:w="334"/>
      </w:tblGrid>
      <w:tr>
        <w:trPr>
          <w:trHeight w:val="311" w:hRule="atLeast"/>
          <w:cantSplit w:val="true"/>
        </w:trPr>
        <w:tc>
          <w:tcPr>
            <w:tcW w:w="95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son of marks awarded:</w:t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r’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U lctr mar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variation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 on differences (if any) in marking of sampl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mmendations to markers / Action taken or require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 of final grad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35560</wp:posOffset>
                      </wp:positionV>
                      <wp:extent cx="1238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35pt;margin-top:2.8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Did you need to call on more samples?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8100</wp:posOffset>
                      </wp:positionV>
                      <wp:extent cx="1238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pt;margin-top: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No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on taken / recommendations to mark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Has the tutor/agent been advised?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1435</wp:posOffset>
                      </wp:positionV>
                      <wp:extent cx="1238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4.0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Ye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57150</wp:posOffset>
                      </wp:positionV>
                      <wp:extent cx="1238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4.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No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MS Mincho;ＭＳ 明朝"/>
          <w:sz w:val="22"/>
          <w:szCs w:val="22"/>
          <w:bdr w:val="single" w:sz="18" w:space="0" w:color="000000"/>
        </w:rPr>
      </w:pPr>
      <w:r>
        <w:rPr>
          <w:rFonts w:eastAsia="MS Mincho;ＭＳ 明朝"/>
          <w:sz w:val="22"/>
          <w:szCs w:val="22"/>
          <w:bdr w:val="single" w:sz="18" w:space="0" w:color="000000"/>
        </w:rPr>
      </w:r>
    </w:p>
    <w:p>
      <w:pPr>
        <w:pStyle w:val="Normal"/>
        <w:jc w:val="center"/>
        <w:rPr>
          <w:lang w:val="en-BZ"/>
        </w:rPr>
      </w:pPr>
      <w:r>
        <w:rPr>
          <w:rFonts w:eastAsia="MS Mincho;ＭＳ 明朝"/>
          <w:sz w:val="22"/>
          <w:szCs w:val="22"/>
          <w:bdr w:val="single" w:sz="18" w:space="0" w:color="000000"/>
        </w:rPr>
        <w:t>Copies to be forwarded to the Course Coordinator and Unit Marker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School:……………………………………………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ssignment 2 Moderation Repo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pt" to="45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978"/>
        <w:gridCol w:w="2490"/>
        <w:gridCol w:w="1922"/>
      </w:tblGrid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Name/Number:</w:t>
            </w:r>
          </w:p>
        </w:tc>
        <w:tc>
          <w:tcPr>
            <w:tcW w:w="6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cation: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Assessor: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ar and Trimester: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Marker: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65pt" to="45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1413"/>
        <w:gridCol w:w="2268"/>
        <w:gridCol w:w="1887"/>
        <w:gridCol w:w="97"/>
        <w:gridCol w:w="1134"/>
        <w:gridCol w:w="626"/>
        <w:gridCol w:w="508"/>
        <w:gridCol w:w="1211"/>
        <w:gridCol w:w="334"/>
      </w:tblGrid>
      <w:tr>
        <w:trPr>
          <w:trHeight w:val="311" w:hRule="atLeast"/>
          <w:cantSplit w:val="true"/>
        </w:trPr>
        <w:tc>
          <w:tcPr>
            <w:tcW w:w="95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son of marks awarded:</w:t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r’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U lctr mar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variation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 on differences (if any) in marking of sampl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mmendations to markers / Action taken or require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 of final grad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35560</wp:posOffset>
                      </wp:positionV>
                      <wp:extent cx="1238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35pt;margin-top:2.8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Did you need to call on more samples?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8100</wp:posOffset>
                      </wp:positionV>
                      <wp:extent cx="1238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pt;margin-top: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No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on taken / recommendations to mark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he tutor/agent been advised?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1435</wp:posOffset>
                      </wp:positionV>
                      <wp:extent cx="12382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4.0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Ye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57150</wp:posOffset>
                      </wp:positionV>
                      <wp:extent cx="1238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4.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No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BZ"/>
        </w:rPr>
      </w:pPr>
      <w:r>
        <w:rPr>
          <w:rFonts w:eastAsia="MS Mincho;ＭＳ 明朝"/>
          <w:sz w:val="22"/>
          <w:szCs w:val="22"/>
          <w:bdr w:val="single" w:sz="18" w:space="0" w:color="000000"/>
        </w:rPr>
        <w:t>Copies to be forwarded to the Course Coordinator and Unit Marker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School:………………………………………………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am Moderation Repo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pt" to="45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978"/>
        <w:gridCol w:w="2490"/>
        <w:gridCol w:w="1922"/>
      </w:tblGrid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Name/Number:</w:t>
            </w:r>
          </w:p>
        </w:tc>
        <w:tc>
          <w:tcPr>
            <w:tcW w:w="6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cation: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Assessor: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ar and Trimester: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Marker: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65pt" to="45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1413"/>
        <w:gridCol w:w="2268"/>
        <w:gridCol w:w="1887"/>
        <w:gridCol w:w="97"/>
        <w:gridCol w:w="1134"/>
        <w:gridCol w:w="626"/>
        <w:gridCol w:w="508"/>
        <w:gridCol w:w="1211"/>
        <w:gridCol w:w="334"/>
      </w:tblGrid>
      <w:tr>
        <w:trPr>
          <w:trHeight w:val="311" w:hRule="atLeast"/>
          <w:cantSplit w:val="true"/>
        </w:trPr>
        <w:tc>
          <w:tcPr>
            <w:tcW w:w="95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son of marks awarded:</w:t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r’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U lctr mar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variation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 on differences (if any) in marking of sampl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mmendations to markers / Action taken or require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 of final grad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35560</wp:posOffset>
                      </wp:positionV>
                      <wp:extent cx="1238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35pt;margin-top:2.8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Did you need to call on more samples?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8100</wp:posOffset>
                      </wp:positionV>
                      <wp:extent cx="12382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pt;margin-top: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No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on taken / recommendations to mark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Has the tutor/agent been advised?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1435</wp:posOffset>
                      </wp:positionV>
                      <wp:extent cx="1238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4.0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Ye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57150</wp:posOffset>
                      </wp:positionV>
                      <wp:extent cx="1238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4.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No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MS Mincho;ＭＳ 明朝"/>
          <w:sz w:val="22"/>
          <w:szCs w:val="22"/>
          <w:bdr w:val="single" w:sz="18" w:space="0" w:color="000000"/>
          <w:lang w:val="en-US"/>
        </w:rPr>
      </w:pPr>
      <w:r>
        <w:rPr>
          <w:rFonts w:eastAsia="MS Mincho;ＭＳ 明朝"/>
          <w:sz w:val="22"/>
          <w:szCs w:val="22"/>
          <w:bdr w:val="single" w:sz="18" w:space="0" w:color="000000"/>
          <w:lang w:val="en-US"/>
        </w:rPr>
      </w:r>
    </w:p>
    <w:p>
      <w:pPr>
        <w:pStyle w:val="Normal"/>
        <w:jc w:val="center"/>
        <w:rPr>
          <w:lang w:val="en-BZ"/>
        </w:rPr>
      </w:pPr>
      <w:r>
        <w:rPr>
          <w:rFonts w:eastAsia="MS Mincho;ＭＳ 明朝"/>
          <w:sz w:val="22"/>
          <w:szCs w:val="22"/>
          <w:bdr w:val="single" w:sz="18" w:space="0" w:color="000000"/>
        </w:rPr>
        <w:t>Copies to be forwarded to the Course Coordinator and Unit Marker.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School:………………………………………………………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urse Moderation Summar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pt" to="45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85"/>
        <w:gridCol w:w="2501"/>
        <w:gridCol w:w="1929"/>
      </w:tblGrid>
      <w:tr>
        <w:trPr>
          <w:cantSplit w:val="true"/>
        </w:trPr>
        <w:tc>
          <w:tcPr>
            <w:tcW w:w="24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se Name:</w:t>
            </w:r>
          </w:p>
        </w:tc>
        <w:tc>
          <w:tcPr>
            <w:tcW w:w="6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cation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se Assessor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ar and Trimester: 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65pt" to="45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23"/>
        <w:gridCol w:w="816"/>
        <w:gridCol w:w="3908"/>
      </w:tblGrid>
      <w:tr>
        <w:trPr>
          <w:trHeight w:val="338" w:hRule="atLeast"/>
          <w:cantSplit w:val="true"/>
        </w:trPr>
        <w:tc>
          <w:tcPr>
            <w:tcW w:w="9481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ary of overall mark comparisons in the course:</w:t>
            </w:r>
          </w:p>
        </w:tc>
      </w:tr>
      <w:tr>
        <w:trPr>
          <w:trHeight w:val="1927" w:hRule="atLeast"/>
          <w:cantSplit w:val="true"/>
        </w:trPr>
        <w:tc>
          <w:tcPr>
            <w:tcW w:w="94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ails of moderation action taken:</w:t>
            </w:r>
          </w:p>
        </w:tc>
      </w:tr>
      <w:tr>
        <w:trPr>
          <w:trHeight w:val="1800" w:hRule="atLeast"/>
          <w:cantSplit w:val="true"/>
        </w:trPr>
        <w:tc>
          <w:tcPr>
            <w:tcW w:w="94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63" w:hRule="atLeast"/>
          <w:cantSplit w:val="true"/>
        </w:trPr>
        <w:tc>
          <w:tcPr>
            <w:tcW w:w="94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re any broader recommendations/actions required?:</w:t>
            </w:r>
          </w:p>
        </w:tc>
      </w:tr>
      <w:tr>
        <w:trPr>
          <w:trHeight w:val="2017" w:hRule="atLeast"/>
          <w:cantSplit w:val="true"/>
        </w:trPr>
        <w:tc>
          <w:tcPr>
            <w:tcW w:w="94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dvice has been given to unit assessors/markers/tutor(s)?</w:t>
            </w:r>
          </w:p>
        </w:tc>
      </w:tr>
      <w:tr>
        <w:trPr>
          <w:trHeight w:val="1048" w:hRule="atLeast"/>
          <w:cantSplit w:val="true"/>
        </w:trPr>
        <w:tc>
          <w:tcPr>
            <w:tcW w:w="94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dvice has been given to the agent?</w:t>
            </w:r>
          </w:p>
        </w:tc>
      </w:tr>
      <w:tr>
        <w:trPr>
          <w:trHeight w:val="1048" w:hRule="atLeast"/>
          <w:cantSplit w:val="true"/>
        </w:trPr>
        <w:tc>
          <w:tcPr>
            <w:tcW w:w="94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ed: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2"/>
          <w:bdr w:val="single" w:sz="18" w:space="0" w:color="000000"/>
        </w:rPr>
        <w:t>Completed by SCU Course Coordinator &amp; sent to Partner Academic Coordinator.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School:………………………………………………………………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SSESSMENT MARKING SUMMARY SHE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form is to be completed by the marker. Comment on each question or part in the assessment item indicated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r/Mark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ing Period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ssment Item (circl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G1   ASG2   EX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(Specif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 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 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 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ker’s general comments on the assessment of all students’ performanc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: ___________________________ Date: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oderation of Assessment Form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Arial"/>
      <w:b/>
      <w:bCs/>
      <w:sz w:val="24"/>
      <w:szCs w:val="2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;Book Antiqua" w:hAnsi="Palatino;Book Antiqua" w:eastAsia="Times" w:cs="Palatino;Book Antiqua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bullet">
    <w:name w:val="Body bullet"/>
    <w:basedOn w:val="Normal"/>
    <w:qFormat/>
    <w:pPr>
      <w:spacing w:before="30" w:after="0"/>
      <w:ind w:left="425" w:hanging="425"/>
    </w:pPr>
    <w:rPr>
      <w:rFonts w:eastAsia="MS Mincho;ＭＳ 明朝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2:00Z</dcterms:created>
  <dc:creator>pvitarta</dc:creator>
  <dc:description/>
  <dc:language>en-US</dc:language>
  <cp:lastModifiedBy>vsurwald</cp:lastModifiedBy>
  <cp:lastPrinted>2006-08-21T13:51:00Z</cp:lastPrinted>
  <dcterms:modified xsi:type="dcterms:W3CDTF">2014-08-18T04:12:00Z</dcterms:modified>
  <cp:revision>3</cp:revision>
  <dc:subject/>
  <dc:title>Draft 1 – 28/3/06</dc:title>
</cp:coreProperties>
</file>